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Arial Narrow"/>
          <w:b/>
          <w:b/>
          <w:color w:val="333399"/>
          <w:sz w:val="28"/>
          <w:szCs w:val="28"/>
          <w:lang w:val="en-US"/>
        </w:rPr>
      </w:pPr>
      <w:r>
        <w:rPr>
          <w:rFonts w:cs="Arial Narrow" w:ascii="Century Gothic" w:hAnsi="Century Gothic"/>
          <w:b/>
          <w:color w:val="333399"/>
          <w:sz w:val="28"/>
          <w:szCs w:val="28"/>
          <w:lang w:val="en-US"/>
        </w:rPr>
        <w:t>Nesvornosť Slovanov</w:t>
      </w:r>
    </w:p>
    <w:p>
      <w:pPr>
        <w:pStyle w:val="Normal"/>
        <w:autoSpaceDE w:val="false"/>
        <w:jc w:val="both"/>
        <w:rPr>
          <w:rFonts w:ascii="Century Gothic" w:hAnsi="Century Gothic" w:cs="Arial Narrow"/>
          <w:b/>
          <w:b/>
          <w:color w:val="0000FF"/>
          <w:sz w:val="20"/>
          <w:szCs w:val="20"/>
          <w:lang w:val="en-US"/>
        </w:rPr>
      </w:pPr>
      <w:r>
        <w:rPr>
          <w:rFonts w:cs="Arial Narrow" w:ascii="Century Gothic" w:hAnsi="Century Gothic"/>
          <w:b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Century Gothic" w:hAnsi="Century Gothic"/>
          <w:b/>
          <w:color w:val="333399"/>
          <w:sz w:val="20"/>
          <w:szCs w:val="20"/>
        </w:rPr>
        <w:t xml:space="preserve">Ľudovít Štúr, úryvok po nemecky napísanej knihy </w:t>
      </w:r>
      <w:r>
        <w:rPr>
          <w:rFonts w:cs="Arial Narrow" w:ascii="Century Gothic" w:hAnsi="Century Gothic"/>
          <w:b/>
          <w:i/>
          <w:iCs/>
          <w:color w:val="333399"/>
          <w:sz w:val="20"/>
          <w:szCs w:val="20"/>
          <w:lang w:val="en-US"/>
        </w:rPr>
        <w:t>Das Slawenthum und die Weit der Zukunft</w:t>
      </w:r>
      <w:r>
        <w:rPr>
          <w:rFonts w:cs="Arial Narrow" w:ascii="Century Gothic" w:hAnsi="Century Gothic"/>
          <w:b/>
          <w:color w:val="333399"/>
          <w:sz w:val="20"/>
          <w:szCs w:val="20"/>
          <w:lang w:val="en-US"/>
        </w:rPr>
        <w:t xml:space="preserve"> - </w:t>
      </w:r>
      <w:r>
        <w:rPr>
          <w:rFonts w:cs="Arial Narrow" w:ascii="Century Gothic" w:hAnsi="Century Gothic"/>
          <w:b/>
          <w:iCs/>
          <w:color w:val="333399"/>
          <w:sz w:val="20"/>
          <w:szCs w:val="20"/>
        </w:rPr>
        <w:t xml:space="preserve">Slovanstvo a svet budúcnosti </w:t>
      </w:r>
      <w:r>
        <w:rPr>
          <w:rFonts w:cs="Arial Narrow" w:ascii="Century Gothic" w:hAnsi="Century Gothic"/>
          <w:b/>
          <w:color w:val="333399"/>
          <w:sz w:val="20"/>
          <w:szCs w:val="20"/>
        </w:rPr>
        <w:t>(text napísaný r.1853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Arial Narrow"/>
          <w:b/>
          <w:b/>
          <w:color w:val="0000FF"/>
          <w:sz w:val="20"/>
          <w:szCs w:val="20"/>
        </w:rPr>
      </w:pP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Dnešný preklad </w:t>
      </w:r>
      <w:r>
        <w:rPr>
          <w:rFonts w:cs="Arial Narrow" w:ascii="Century Gothic" w:hAnsi="Century Gothic"/>
          <w:b/>
          <w:i/>
          <w:iCs/>
          <w:color w:val="0000FF"/>
          <w:sz w:val="20"/>
          <w:szCs w:val="20"/>
        </w:rPr>
        <w:t xml:space="preserve">Slovanstva a sveta budúcnosti 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(pod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a kritického vydania dr. Josefa Jiráska </w:t>
      </w:r>
      <w:r>
        <w:rPr>
          <w:rFonts w:cs="Arial Narrow" w:ascii="Century Gothic" w:hAnsi="Century Gothic"/>
          <w:b/>
          <w:i/>
          <w:iCs/>
          <w:color w:val="0000FF"/>
          <w:sz w:val="20"/>
          <w:szCs w:val="20"/>
        </w:rPr>
        <w:t>Das Slawenthum und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i/>
          <w:iCs/>
          <w:color w:val="0000FF"/>
          <w:sz w:val="20"/>
          <w:szCs w:val="20"/>
        </w:rPr>
        <w:t>die Weit der Zukunft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, Bratislava 1931) z pôvodných nemeckých originálov si nenárokuje na štylistické pripodobenie Štúrovej sloven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ine, ale predovšetkým na pretlmo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enie do sú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asného slovenského jazyka; táto tendencia sa prejavuje najmä v úpravách interpunkcie, ale aj v drobných zásahoch do Štúrovho metaforického aparátu pri dodržaní obsahového 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lenenia. Štúrove texty sú ur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ené modernému slovenskému 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>itate</w:t>
      </w:r>
      <w:r>
        <w:rPr>
          <w:rFonts w:cs="ArialNarrow" w:ascii="Century Gothic" w:hAnsi="Century Gothic"/>
          <w:b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b/>
          <w:color w:val="0000FF"/>
          <w:sz w:val="20"/>
          <w:szCs w:val="20"/>
        </w:rPr>
        <w:t xml:space="preserve">ovi. </w:t>
      </w:r>
    </w:p>
    <w:p>
      <w:pPr>
        <w:pStyle w:val="Normal"/>
        <w:autoSpaceDE w:val="false"/>
        <w:jc w:val="both"/>
        <w:rPr>
          <w:rFonts w:ascii="Century Gothic" w:hAnsi="Century Gothic" w:cs="Arial Narrow"/>
          <w:b/>
          <w:b/>
          <w:i/>
          <w:i/>
          <w:iCs/>
          <w:color w:val="0000FF"/>
          <w:sz w:val="20"/>
          <w:szCs w:val="20"/>
        </w:rPr>
      </w:pPr>
      <w:r>
        <w:rPr>
          <w:rFonts w:cs="Arial Narrow" w:ascii="Century Gothic" w:hAnsi="Century Gothic"/>
          <w:b/>
          <w:color w:val="0000FF"/>
          <w:sz w:val="20"/>
          <w:szCs w:val="20"/>
        </w:rPr>
        <w:t>Prekladateľ: Adam Bžoch</w:t>
      </w:r>
    </w:p>
    <w:p>
      <w:pPr>
        <w:pStyle w:val="Normal"/>
        <w:autoSpaceDE w:val="false"/>
        <w:jc w:val="both"/>
        <w:rPr>
          <w:rFonts w:ascii="Century Gothic" w:hAnsi="Century Gothic" w:cs="Arial Narrow"/>
          <w:b/>
          <w:b/>
          <w:i/>
          <w:i/>
          <w:iCs/>
          <w:color w:val="0000FF"/>
          <w:sz w:val="20"/>
          <w:szCs w:val="20"/>
        </w:rPr>
      </w:pPr>
      <w:r>
        <w:rPr>
          <w:rFonts w:cs="Arial Narrow" w:ascii="Century Gothic" w:hAnsi="Century Gothic"/>
          <w:b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Century Gothic" w:hAnsi="Century Gothic"/>
          <w:color w:val="0000FF"/>
          <w:sz w:val="20"/>
          <w:szCs w:val="20"/>
        </w:rPr>
        <w:t>Ak mali Slovania niekde dostat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ý dôvod na vytvorenie pevných, mocných štátov, potom to bolo ur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íte tam, kde hra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li s cudzími národmi, teda na Labe, na Odre a na dolnom Dunaji; avšak práve tam vidíme pravý opak. Nikde niet takej rozdrobenosti a rozbitosti, nikde t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ko nejednotnosti a svárov ako práve tu: možno sa ešte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udov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, že sa tu všetci bezozvyšku stali koris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ou cudzincov? Len sa prizrime, ako k tomu došlo. Na Labe a Odre, teda tam, kde bol nápor germánstva najsi</w:t>
      </w:r>
      <w:r>
        <w:rPr>
          <w:rFonts w:cs="ArialNarrow" w:ascii="Century Gothic" w:hAnsi="Century Gothic"/>
          <w:color w:val="0000FF"/>
          <w:sz w:val="20"/>
          <w:szCs w:val="20"/>
        </w:rPr>
        <w:t>l</w:t>
      </w:r>
      <w:r>
        <w:rPr>
          <w:rFonts w:cs="Arial Narrow" w:ascii="Century Gothic" w:hAnsi="Century Gothic"/>
          <w:color w:val="0000FF"/>
          <w:sz w:val="20"/>
          <w:szCs w:val="20"/>
        </w:rPr>
        <w:t>nejší, vidíme ich už rozdelených na tri skupiny: na Bodr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v, Lut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ov a Srbov, a títo sa znovu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ej rozpadávajú na nesp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etné oddiely 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ast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ky, ktoré majú svoje vlastné väzby, svoje vlastné malé kniežatá. Nemožno ani len pomysli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na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é spojenie medzi nimi v 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vidnom nebezpe</w:t>
      </w:r>
      <w:r>
        <w:rPr>
          <w:rFonts w:cs="ArialNarrow" w:ascii="Century Gothic" w:hAnsi="Century Gothic"/>
          <w:color w:val="0000FF"/>
          <w:sz w:val="20"/>
          <w:szCs w:val="20"/>
        </w:rPr>
        <w:t>čí</w:t>
      </w:r>
      <w:r>
        <w:rPr>
          <w:rFonts w:cs="Arial Narrow" w:ascii="Century Gothic" w:hAnsi="Century Gothic"/>
          <w:color w:val="0000FF"/>
          <w:sz w:val="20"/>
          <w:szCs w:val="20"/>
        </w:rPr>
        <w:t>, ba práve naopak, vidíme ich tak v nepretržitom boji a hádke, a k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ď </w:t>
      </w:r>
      <w:r>
        <w:rPr>
          <w:rFonts w:cs="Arial Narrow" w:ascii="Century Gothic" w:hAnsi="Century Gothic"/>
          <w:color w:val="0000FF"/>
          <w:sz w:val="20"/>
          <w:szCs w:val="20"/>
        </w:rPr>
        <w:t>sa jeden osmelí natiahnu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ruku k tomu druhému, privies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ho násilím k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ď </w:t>
      </w:r>
      <w:r>
        <w:rPr>
          <w:rFonts w:cs="Arial Narrow" w:ascii="Century Gothic" w:hAnsi="Century Gothic"/>
          <w:color w:val="0000FF"/>
          <w:sz w:val="20"/>
          <w:szCs w:val="20"/>
        </w:rPr>
        <w:t>už nie k dobru, tak aspo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ň </w:t>
      </w:r>
      <w:r>
        <w:rPr>
          <w:rFonts w:cs="Arial Narrow" w:ascii="Century Gothic" w:hAnsi="Century Gothic"/>
          <w:color w:val="0000FF"/>
          <w:sz w:val="20"/>
          <w:szCs w:val="20"/>
        </w:rPr>
        <w:t>k spol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nému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nu, postavia sa títo na úkor celku pod nemeckých kr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ov, tak ako to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sto robia Bodr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 a Srbi, len aby si poki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ľ </w:t>
      </w:r>
      <w:r>
        <w:rPr>
          <w:rFonts w:cs="Arial Narrow" w:ascii="Century Gothic" w:hAnsi="Century Gothic"/>
          <w:color w:val="0000FF"/>
          <w:sz w:val="20"/>
          <w:szCs w:val="20"/>
        </w:rPr>
        <w:t>je to možné, zachovali svoje zvláštne postavenie. Vidíme, ako títo Slovania, ktorí zabudli na svoj pôvod, bojujú takmer nepretržite a síce chrabro spolu s Nemcami, avšak márne sa priat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ľ </w:t>
      </w:r>
      <w:r>
        <w:rPr>
          <w:rFonts w:cs="Arial Narrow" w:ascii="Century Gothic" w:hAnsi="Century Gothic"/>
          <w:color w:val="0000FF"/>
          <w:sz w:val="20"/>
          <w:szCs w:val="20"/>
        </w:rPr>
        <w:t>Slovanov obzerá po úspechu; naopak, stále viac a viac upadávajú do nemeckého otroctva, kde po strašnom zápase so smr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ou nakoniec úplne zaniknú, až na nepatrné zvyšky Srbov v oboch Lužiciach, ktoré tam zostali až do dnešného d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a, aby v mene tam vyhynutého slovanského sveta — a teraz v mene sveta rodiaceho sa Slovanom — pozdravili nový de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. — Na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šej hra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nej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iare slovanského sveta vznikajú potom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chy,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komoravská ríša, na juhu sa tvorí Chorvátsko, Korutánsko,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lej na juhovýchode Srbsko, Bosna, Bulharsko, krajiny, ktoré sa neskôr obohatili o nové geografické prírastky ako o Krajinu, Istriu, Dalmáciu, Slavónsko, Hercegovinu a tak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ej. Krajiny tam celkovo vznikajú tak, ako k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ď </w:t>
      </w:r>
      <w:r>
        <w:rPr>
          <w:rFonts w:cs="Arial Narrow" w:ascii="Century Gothic" w:hAnsi="Century Gothic"/>
          <w:color w:val="0000FF"/>
          <w:sz w:val="20"/>
          <w:szCs w:val="20"/>
        </w:rPr>
        <w:t>rastú huby po daždi. A tak, ako boli kedysi huby vyh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dávanou stravou na stole mocných, tvoria aj naše prírastky pre patrónov, ktorí nás ovládajú, predmet, ktorý, ako môžeme pozor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v najnovších korunných krajinách Rakúska, sa teší ich zvláštnej pozornosti, starostlivosti a blahosklonnej priazni. Ani jednej z nich sa neslobodno dotknú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a nedajbože nejakú prišliapnu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; všetky majú jestv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vo svojej sile a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ej sa vyvíj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a prekvit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pod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 raz prijatého princípu rovnoprávnosti. Popri tom, že všetky spomínané štátne spojenia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 vznikli na hra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nej línii, boli malé a slabé na to, aby dlhší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s vzdorovali cudzincom, ktorí prenikali na naše územie zo všetkých strán, vidíme, že šafária rovnako protivne ako polabskí Slovania. Zo všetkých týchto spojení je nepochybne najdôležitejšia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omoravská ríša, ktorá pospájala naše kmene široko-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eko do jedného celku a v presved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ní, že treba založ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mocný slovanský centrálny štát v strednej Európe, vyšla v ústrety vierozvestom, ktorí prišli k Slovanom a hlásali im evanjelium v ich vlastnom jazyku. Avšak akonáhle tento štát dosiahol takú výšku, že mohol za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plán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do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lekej budúcnosti, všimli si ho jeho nepriatelia — menovite jeho najprirodzenejší nepriat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, Nemecká ríša — a pokúšali sa prekríž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jeho úmysly a otvorene aj tajne proti nemu brojili. V tom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se už od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omoravského štátneho spojenia, do ktorého s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omoravským kniež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om vstúpil už ich otec Bo</w:t>
      </w:r>
      <w:r>
        <w:rPr>
          <w:rFonts w:cs="ArialNarrow" w:ascii="Century Gothic" w:hAnsi="Century Gothic"/>
          <w:color w:val="0000FF"/>
          <w:sz w:val="20"/>
          <w:szCs w:val="20"/>
        </w:rPr>
        <w:t>ř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ivoj, odstúpili dvaj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skí kr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ovskí synovia Spytihn</w:t>
      </w:r>
      <w:r>
        <w:rPr>
          <w:rFonts w:cs="ArialNarrow" w:ascii="Century Gothic" w:hAnsi="Century Gothic"/>
          <w:color w:val="0000FF"/>
          <w:sz w:val="20"/>
          <w:szCs w:val="20"/>
        </w:rPr>
        <w:t>ě</w:t>
      </w:r>
      <w:r>
        <w:rPr>
          <w:rFonts w:cs="Arial Narrow" w:ascii="Century Gothic" w:hAnsi="Century Gothic"/>
          <w:color w:val="0000FF"/>
          <w:sz w:val="20"/>
          <w:szCs w:val="20"/>
        </w:rPr>
        <w:t>v a Vratislav a dali sa pod ochranu Nemeckej ríše, aby tu proti slovanskej jednote ako nástroj v cudzích rukách uspokojili svoje vlastné záujmy. Tak stratila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á Morava jednu zo svojich najsilnejších opôr, bola z tejto strany obnažená, prerušilo sa jej spojenie so slovanskými kme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mi, ktoré sa grupovali z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chmi a bratská ruka ju vohnala do pažeráka nepriat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ov. Nemožno poprie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, že na tejto strane potom najdlhšie vzdorovali úderom Nemcov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chy, po stár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ia kládli najhrdinskejší odpor úsiliam a výpadom proti ich samostatnosti a vytvorili na tejto hornej deliacej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are poslednú záštitu pomaly ustupujúceho slovanstva zápasiaceho proti nemectvu; no urýchlilo to spe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tenie osudu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kej Moravy, ktorý postihol aj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echov, a hoci sa ich osud naplnil neskôr, predsa len sa takto urýchlil 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chy museli vlož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hlavu do nemeckého jarma tak ako ostatní bratia, ktorí s nimi susedili. Na spomínanej deliacej línii sa nevodilo lepšie ani ostatným slovanským štátnym zväzkom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o sa tu objavili: Chorvátsko, ktoré sa nepretržite dostávalo do sporov so svojimi županmi bojujúcimi o zvláštne postavenie, muselo s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skoro, ke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že sa nedokázalo presad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ako celok, uzmier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s Ma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rmi, menovite s Kolomanom a uzn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ho ako panovníka; k ríši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oskoro pripojili Korutánsko; Srbsko takisto upadlo do krvavých županských sporov a hoci si na istý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s upevnilo svoje postavenie, hoci sledovalo 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lekosiahlejšie úmysly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skoro nato sa predsa len stalo koris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ou cudzích barbarov a postretol ho ten istý osud ako Bosnu usilujúcu sa o zdanlivú samostatnos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v slovanskom zmysle, a ešte predtým Bulharsko. S pádom Srbska sa na dolnej deliacej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are pochovali na niek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o stor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í všetky perspektívy južných slovanských kme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ov. A tak sa stalo, že všetci Slovania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 sa objavili na tejto hra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nej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are, upadli ihn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ď </w:t>
      </w:r>
      <w:r>
        <w:rPr>
          <w:rFonts w:cs="Arial Narrow" w:ascii="Century Gothic" w:hAnsi="Century Gothic"/>
          <w:color w:val="0000FF"/>
          <w:sz w:val="20"/>
          <w:szCs w:val="20"/>
        </w:rPr>
        <w:t>do otroctva, do neopísat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nej biedy a potupy. To, ako slovanské kmene chápali štátnu jednotu, vidie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 najzret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nejšie na príklade Poliakov. Nielen v živote ob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ny mal každý dosiahnu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zados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u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nenie, ale aj na všeobecných zhromaždeniach a v štátnych rozhodnutiach sa museli pod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 zvyklosti Poliakov úplne zoh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dn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a uspokoj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všetci vladykovia, z ktorých — ako sme povedali vyššie — sa vytvorila 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chta; myšlienky, názory, nároky a záujmy všetkých a každého z nich museli sa nielen prerokov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, ale aj celkovo akcept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a muselo sa im vyhovie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, a ke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ď </w:t>
      </w:r>
      <w:r>
        <w:rPr>
          <w:rFonts w:cs="Arial Narrow" w:ascii="Century Gothic" w:hAnsi="Century Gothic"/>
          <w:color w:val="0000FF"/>
          <w:sz w:val="20"/>
          <w:szCs w:val="20"/>
        </w:rPr>
        <w:t>sa tak nestalo z dôvodu nespokojnosti hoci len jediného prítomného, bolo všeobecné rozhodnutie vyhlásené za úplne 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tné a nulové. Takto vyzerá v praxi rovnoprávnos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Poliakov; vzh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dom na celok tu má jeden jediný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lovek úplné práva, nachádza sa na tej istej úrovni ako celok, ktorý ako všeobecno, vô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 všetkých, manifestujúca sa vo verejnom rozhodnutí, nemá z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-v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 jednotlivcovi nijaké právo, a tak sa ocitlo štátne blaho pri nohách každého jednotlivca. Tým sa však sú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asne stalo závislé od individuálnej vôle, otvoril sa priestor bezhra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ej samovôli a štát bol takto vydaný napospas každému rozvratu a vo svojej podstate bol vlastne už celkom zni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ený. Stalo sa to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 sa dalo skut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e predvíd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; P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sko upadlo predovšetkým v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ka svojmu obávanému </w:t>
      </w:r>
      <w:r>
        <w:rPr>
          <w:rFonts w:cs="Arial Narrow" w:ascii="Century Gothic" w:hAnsi="Century Gothic"/>
          <w:i/>
          <w:iCs/>
          <w:color w:val="0000FF"/>
          <w:sz w:val="20"/>
          <w:szCs w:val="20"/>
        </w:rPr>
        <w:t>„niepozwalam”</w:t>
      </w:r>
      <w:r>
        <w:rPr>
          <w:rFonts w:cs="Arial Narrow" w:ascii="Century Gothic" w:hAnsi="Century Gothic"/>
          <w:color w:val="0000FF"/>
          <w:sz w:val="20"/>
          <w:szCs w:val="20"/>
        </w:rPr>
        <w:t>, v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ka svojmu už príslove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ému „p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skému hospodárstvu”, v</w:t>
      </w:r>
      <w:r>
        <w:rPr>
          <w:rFonts w:cs="ArialNarrow" w:ascii="Century Gothic" w:hAnsi="Century Gothic"/>
          <w:color w:val="0000FF"/>
          <w:sz w:val="20"/>
          <w:szCs w:val="20"/>
        </w:rPr>
        <w:t>ď</w:t>
      </w:r>
      <w:r>
        <w:rPr>
          <w:rFonts w:cs="Arial Narrow" w:ascii="Century Gothic" w:hAnsi="Century Gothic"/>
          <w:color w:val="0000FF"/>
          <w:sz w:val="20"/>
          <w:szCs w:val="20"/>
        </w:rPr>
        <w:t>aka „správne pochopenej” p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skej slobode. Táto sloboda, Pán Boh nás pred 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ou ochra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uj, je ešte vždy ideálom mnohých poblúdených a takmer stratených slovanských synov, ktorí ešte stále rozprávajú o „demokratoch” a „demokracii” a majú pritom na mysli len svoje „ja”, svoje „áno”, sú domý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ví a ide im len o ich vlastné nároky. Dobrá pôda pre rovnako dobrú západoeurópsku demokraciu! Štátne zväzky Slovanov vznikajú úplne iným spôsobom ako štátne zväzky susedných národov, a konkrétne Nemcov. Štátny zväzok Nemcov, ktorí sú hnaní vnútornou túžbou po dobývaní, je takto ur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ný uplat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ujúcou sa silou; na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ele vojska stojí Heriro alebo Schora (Sire), ktorý sa stáva kniež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om, a vojenský poriadok má funkciu zemského poriadku, takže vojsko a administráciu v župách vedú kr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ovi služobníci, takzvaní grófi. Popri tom všetkom krá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ľ </w:t>
      </w:r>
      <w:r>
        <w:rPr>
          <w:rFonts w:cs="Arial Narrow" w:ascii="Century Gothic" w:hAnsi="Century Gothic"/>
          <w:color w:val="0000FF"/>
          <w:sz w:val="20"/>
          <w:szCs w:val="20"/>
        </w:rPr>
        <w:t>nevládne krajine svojvo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ne a je viazaný na rozhodnutia, ktoré majú všeobecnú platnos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, na placita regia, na radu vodcov, a jeho služobníci si zas pokladajú za bezpodmiene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ú povinnos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prejav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knieža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>u vernos</w:t>
      </w:r>
      <w:r>
        <w:rPr>
          <w:rFonts w:cs="ArialNarrow" w:ascii="Century Gothic" w:hAnsi="Century Gothic"/>
          <w:color w:val="0000FF"/>
          <w:sz w:val="20"/>
          <w:szCs w:val="20"/>
        </w:rPr>
        <w:t>ť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, ktorá bola už za starých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as v ich srdciach skut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ne živá. Z toho vidno, že tu máme do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inenia s pevne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lenenou štátnou jednotou, ktorá tvorí predpoklad zdravého rastu celku a je schopná podporov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é podujatia. Celkom inak je to u Slovanov. Slovania žili kedysi v celkom patriarchálnych pomeroch, boli rozdelení do mnohých kme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ov a nepomýš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li na ve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ké podujatia a jednotu. Náš názor na nich upev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uje svedectvo Prokopa, pod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 ktorého ich neovláda jeden muž, ale žijú v demokracii. Toto svedectvo si niektorí, dokonca tí najrozumnejší vykladajú ako oslavu starých Slovanov a zo spomínanej demokracie by chceli vyvod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hádam nie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o podobné ako grécke republiky. Pod</w:t>
      </w:r>
      <w:r>
        <w:rPr>
          <w:rFonts w:cs="ArialNarrow" w:ascii="Century Gothic" w:hAnsi="Century Gothic"/>
          <w:color w:val="0000FF"/>
          <w:sz w:val="20"/>
          <w:szCs w:val="20"/>
        </w:rPr>
        <w:t>ľ</w:t>
      </w:r>
      <w:r>
        <w:rPr>
          <w:rFonts w:cs="Arial Narrow" w:ascii="Century Gothic" w:hAnsi="Century Gothic"/>
          <w:color w:val="0000FF"/>
          <w:sz w:val="20"/>
          <w:szCs w:val="20"/>
        </w:rPr>
        <w:t>a nášho názoru treba Prokopove slová vyklada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úplne inak. Prokop ovplyvnený byzantínskou ideou cisárstva považuje za podstatné, že Slovania nemajú jediného panovníka; demokraciu, ktorú spomína, možno v skuto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nosti pochopi</w:t>
      </w:r>
      <w:r>
        <w:rPr>
          <w:rFonts w:cs="ArialNarrow" w:ascii="Century Gothic" w:hAnsi="Century Gothic"/>
          <w:color w:val="0000FF"/>
          <w:sz w:val="20"/>
          <w:szCs w:val="20"/>
        </w:rPr>
        <w:t xml:space="preserve">ť </w:t>
      </w:r>
      <w:r>
        <w:rPr>
          <w:rFonts w:cs="Arial Narrow" w:ascii="Century Gothic" w:hAnsi="Century Gothic"/>
          <w:color w:val="0000FF"/>
          <w:sz w:val="20"/>
          <w:szCs w:val="20"/>
        </w:rPr>
        <w:t>len tak, že slovanské kmene, ktoré poznal, žili v patriarchate a v malých skupinách. No to, ako vtedy vyzeral ich život, nám ukazuje Mauritius, ktorý Prokopa dop</w:t>
      </w:r>
      <w:r>
        <w:rPr>
          <w:rFonts w:cs="ArialNarrow" w:ascii="Century Gothic" w:hAnsi="Century Gothic"/>
          <w:color w:val="0000FF"/>
          <w:sz w:val="20"/>
          <w:szCs w:val="20"/>
        </w:rPr>
        <w:t>ĺň</w:t>
      </w:r>
      <w:r>
        <w:rPr>
          <w:rFonts w:cs="Arial Narrow" w:ascii="Century Gothic" w:hAnsi="Century Gothic"/>
          <w:color w:val="0000FF"/>
          <w:sz w:val="20"/>
          <w:szCs w:val="20"/>
        </w:rPr>
        <w:t xml:space="preserve">a a tvrdí, že kmene medzi sebou nestrpeli nikoho, kto by im rozkazoval. Rovnako sa nenávideli kmene, ako aj ich vodcovia (reguli), </w:t>
      </w:r>
      <w:r>
        <w:rPr>
          <w:rFonts w:cs="ArialNarrow" w:ascii="Century Gothic" w:hAnsi="Century Gothic"/>
          <w:color w:val="0000FF"/>
          <w:sz w:val="20"/>
          <w:szCs w:val="20"/>
        </w:rPr>
        <w:t>č</w:t>
      </w:r>
      <w:r>
        <w:rPr>
          <w:rFonts w:cs="Arial Narrow" w:ascii="Century Gothic" w:hAnsi="Century Gothic"/>
          <w:color w:val="0000FF"/>
          <w:sz w:val="20"/>
          <w:szCs w:val="20"/>
        </w:rPr>
        <w:t>iže kme</w:t>
      </w:r>
      <w:r>
        <w:rPr>
          <w:rFonts w:cs="ArialNarrow" w:ascii="Century Gothic" w:hAnsi="Century Gothic"/>
          <w:color w:val="0000FF"/>
          <w:sz w:val="20"/>
          <w:szCs w:val="20"/>
        </w:rPr>
        <w:t>ň</w:t>
      </w:r>
      <w:r>
        <w:rPr>
          <w:rFonts w:cs="Arial Narrow" w:ascii="Century Gothic" w:hAnsi="Century Gothic"/>
          <w:color w:val="0000FF"/>
          <w:sz w:val="20"/>
          <w:szCs w:val="20"/>
        </w:rPr>
        <w:t>oví starejší, patriarchov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04:00Z</dcterms:created>
  <dc:creator>Viera Sotterova</dc:creator>
  <dc:description/>
  <cp:keywords/>
  <dc:language>en-US</dc:language>
  <cp:lastModifiedBy>Viera Sotterova</cp:lastModifiedBy>
  <dcterms:modified xsi:type="dcterms:W3CDTF">2008-11-15T14:58:00Z</dcterms:modified>
  <cp:revision>1</cp:revision>
  <dc:subject/>
  <dc:title>Nesvornosť Slovanov</dc:title>
</cp:coreProperties>
</file>